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СТОЛБЬ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01. 2020 года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вого состава обще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щите их прав пр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  и план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на 2020 год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эффективной работы общественной комиссии по делам несовершеннолетних и защите их прав</w:t>
      </w:r>
    </w:p>
    <w:p>
      <w:pPr>
        <w:pStyle w:val="P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овый состав «Общественной комиссии по делам несовершеннолетних и защите их прав» при администрации сельского поселения Застолбье на 2020 год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«Общественной комиссии по делам несовершеннолетних и защите их прав» на 2020 год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 администрации сельского поселения  С.П. Сырцев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Застолбье  №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10 января  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лава сельского поселения Застолб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          С.П. Сырцев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 администрации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2020 год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. Сырцева Светлана  Петровна - председатель комиссии, глава сельского поселения Застолбь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  Бубнова  Марина Семеновна   – секретарь комиссии, делопроизводитель администрации сельского поселения Застолбь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 Лапин Николай Николаевич – директор МОУ «Застолб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уллина  Надежда Ивановна - инспектор по охране детства, учитель МОУ «Застолб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рылова Регина Михайловна – завуч по воспитательной работе, учитель МОУ «Застолб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жумова  Нина Васильевна – фельдшер Застолбского ФАП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жанова  Светлана Петровна - директор Застолбского СДК - филиал МУК РД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 Застолбье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 10 января  2020 г.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делам несовершеннолетних и защите их п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ельском поселении Застолбье Рамешк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работы комиссии в 2019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нализ проведенной работы  в 2019 году показывает, что система профилактики безнадзорности и правонарушений, руководствуясь в деятельности Порядком взаимодействия, реализуя мероприятия плана по профилактике социального сиротства, безнадзорности и правонарушений, наркомании,  алкоголизма, экстремизма, обеспечила в 2019 году стабильность в сфере общественных отношений и проявлений, связанных с несовершеннолетними детьми. Защита прав и интересов несовершеннолетних обеспечивалась во взаимодействии со всеми органами и учреждениями системы профилактики, состоящими на различных видах уч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по делам несовершеннолетних и защите их прав была создана при администрации сельского поселения Застолбье  в 2009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став комиссии входят директор и учителя МОУ «Застолбская  СОШ», работники администрации сельского поселения,  директор СДК, фельдшер всего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ою работу комиссия строит согласно утвержденного плана работы на текущий год, который утверждается на первом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территории сельского поселения Застолбье числятся 120 семей, имеющих 169 несовершеннолетни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з них, 24  ребенка не зарегистрировано,  66 детей не проживают на территории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регистрировано и проживает 11 «неблагополучных» семей, имеющих 15 несовершеннолетн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одна семья (Хоревой А.Б),  находящая в СОП , имеющего 1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конец 2019 года на профилактическом учете в ПДН Рамешковского отдела полиции состо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арасев Александр Владимирович,  12.07.2004 г.р.,  проживающий в д. Городок, ул. Центральная, д. 8, кв.2., ученик 8 класса  МОУ «Застолб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алинина Кристина Валерьевна, 23.03.2003 г.р., проживающая в п. Городковский, ул. Заречная, д.5, кв.2, ученица 10 класса МОУ «Застолб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  13.02.2019 г. на профилактический учет в ПДН Рамешковского отдела полиции поставлена Хорева А.Б. 15.10.1973 г.р., проживающая по адресу: с. Застолбье, ул. А.Соколова, д.23. с сыном Рожновым А.А., 06.04 2010 г.р., учеником 3 класса. Комиссией по делам несовершеннолетних и защите их прав МО «Рамешковский район» семья Хоревой А.Б. поставлена на учет, как находящаяся в социально-опасном положении. В КДН и ЗП МО «Рамешковский район» 15 февраля 2019 года  направлены предложения по формированию индивидуальной программы адаптации и реабилитации семьи Хоревой А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профилактического учета сняты по ис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Рудаков Владислав Александрович, 24.03.2006 г.р., проживающий в     Морозово, д.16, ученик 6 класс МОУ «Застолбская СОШ»,  снят с учета 08.05.2019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Тюрина Татьяна Семеновна, 02.112006 г.р., проживающая в д.Колупаново, д.10,  ученица 7 класса МОУ «Застолбская СОШ» , снята с учета 08.05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вятковская Анна Михайловна, 26.09.2005 г.р., проживающая в д. Колупаново, д.36а, ученица 8 класса МОУ «Застолбская СОШ», снята с учета 08.05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отчетный период  было проведено 5 заседания комиссии, на которых были рассмотрены следующие вопросы:  «О работе комиссии в 2018 г», «Об утверждении плана работы на 2019 год»,  «О проводимой совместной работе комиссии и администрации сельского поселения по профилактике правонарушений подростками»,  «О выполнении обязанностей родителями неблагополучных семей»,  «Об организации летней занятости и отдыха детей и подростков на территории сельского поселения», «Об ответственности родителей за досуг детей в летний период», « О выполнении обязанностей родителей и профилактической работы с семьями, находящимися в СОП (посещение семей), «О работе Застолбского Дома культуры, Застолбской сельской библиотеки, Городковским Досуговым Центром по организации досуга детей и подростков, «О проводимой совместной работе комиссии и администрации сельского поселения с многодетными семь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сигналам из школы, а также в соответствии с графиками рейдов, утвержденными постановлениями КДН  Рамешковского района,  были организованы выезды в неблагополучные семьи, требующие контроля, совместно с  членами комиссии. По результатам посещения  составлены соответствующие акты. Всего на текущий период проведено  22   пос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ети, находящиеся в социально-опасном положении, из неблагополучных семей, состоящие на учете в ПДН, КДН во время летних каникул  посещали  летний школьный лагерь, лагерь «Орлёнок»,  проходили отработку школьной практики на пришкольном участке, привлекались к участию в мероприятиях,  проводимых  в Доме культуры с. Застолбье и  в досуговом центре в д. Городок.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Задачи на 2020 год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Осуществление мер по повышению эффективности координации деятельности органов и учреждений системы профилактики по предупреждению безнадзорности и правонарушений несовершеннолетних.                                                                                                                                               2. Совершенствование индивидуальной и групповой реабилитационной работы с несовершеннолетними и семьями, находящимися в социально-опасном положении.                                                                                                                    3.Внедрение семейно-ориентированного подхода в организации комплексной реабилитационной работы с семьей и детьми, оказавшимися в ситуации кризиса, для предотвращения распада семьи и лишения родительских прав.                                                                                                                    4. Профилактика групповых и повторных правонарушений  несовершеннолетних и иных антиобщественных действий подростков.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Заседания комиссии по делам несовершеннолетних и защите их прав в сельском поселении Застолбье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1141"/>
        <w:gridCol w:w="20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      исполнители</w:t>
            </w:r>
          </w:p>
        </w:tc>
      </w:tr>
      <w:tr>
        <w:trPr>
          <w:trHeight w:val="1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 и защите их прав за 2019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несовершеннолетних и защите их прав на 2020 г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реждений культуры в организации досуга несовершеннолетних по месту ж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группы «риска» в проводим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несовершеннолетними и семьями, находящими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воспитанию толерантности, профилактике экстремизма и национализма в детской и молодежной сред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Н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й занятости и отдыха детей и подростков в МОУ «Застолб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рофилактике наркомании, табакокурения, токсикомании, алкоголизма  среди несовершеннолетни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 инспект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рганизации летнего отдыха  и занят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ами Системы профилакт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лина Н.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ДН и ЗП на 2021 го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. Общие организационные мероприятия по профилактике безнадзорности и правонарушений несовершеннолетни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41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ДН и ЗП за 2019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      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с детьми, находящихся в СОП, ТЖС, групп «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не зарегистрированных, но проживающих на территории с/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в летний период (вечернее и ночн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членов КДН и ЗП, родителей, общественности при проведении дискотек в СДК и в других массов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- 31.08.2020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ервоочередных мероприятий по реализации важнейших положений Стратегии действий в интересах детей на  2018-2020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о запрещении продажи несовершеннолетним алкогольных и табач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о запрещении торговли алкоголем вблизи Образовательных учреждений и в местах массового  отдыха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принятых решений КДН и ЗП МО «сельское поселение Застолб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КДН и ЗП МО «Рамешковский рай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условий воспитания, обучения, содержания несовершеннолетних в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 xml:space="preserve">.Аналитическая деятельность и информационное сопровождение деятельности комисс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 устранении причин и условий, способствующих правонарушениям и антиобщественным действиям несовершеннолетних для внесения в соответствующие органы 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Участие в разработке программ и нормативно-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 и нормативно-правовых актов по вопросам защиты прав и интересов несовершеннолетних, профилактики безнадзорности и правонару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Н.А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Постановлением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сельского поселения  Застолбье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от  10 января 2020 года. №</w:t>
      </w:r>
      <w:bookmarkStart w:id="0" w:name="_GoBack"/>
      <w:bookmarkEnd w:id="0"/>
      <w:r>
        <w:rPr>
          <w:rFonts w:eastAsia="Calibri" w:cs="Times New Roman" w:ascii="Times New Roman" w:hAnsi="Times New Roman"/>
          <w:lang w:eastAsia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делам несовершеннолетних                                и защите их пра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седания комисс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 итогах работы комиссии з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плане работы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уточнении списков детей раз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водимой совместной работе комиссии и администрации сельского поселения по профилактике правонарушений подро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полнении обязанностей родителями и профилактическая работа с семьями, находящимися в социально-опасном положении (посещение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отдыха, оздоровления и занятости детей и подростков в летний период на территории сельского поселения Застолб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тветственности родителей за досуг детей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роводимой совместной работе комиссии и администрации сельского поселения по профилактике правонарушений подрос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полнении обязанностей родителями и профилактическая работа с семьями, находящимися в социально-опасном положении (посещение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боте Застолбского Дома культуры, Застолбской сельской библиотеки, Городковским Досуговым Центром по организации досуга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водимой совместной работе комиссии и администрации сельского поселения с многодетными семьями.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ы в неблагополучные семь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   постоянн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  члены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ы-проверки хода выполнения принятых решений: комиссией, администрацией сельского поселения, дирекцией школы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   постоянн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члены комисс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а членов комиссии в СДК во время проведения дискотек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здничных мероприятий. Патрулирование на улице в вечернее время 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ремя летних каникул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   постоянн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  члены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проделанной работе перед администрацией сельского поселения, родителям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   в течение год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  председатель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одготовке и проведении массовых культурно-развлекательных мероприятий для детей и подростков.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  в течение год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  члены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с «трудными подростками и детьми» из неблагополучных семей, родителям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  постоянн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  члены комисс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членов комисси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  ежеквартальн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  глава сельского посел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8:00Z</dcterms:created>
  <dc:creator>Admin</dc:creator>
  <dc:description/>
  <dc:language>en-US</dc:language>
  <cp:lastModifiedBy>Приемная</cp:lastModifiedBy>
  <cp:lastPrinted>2020-01-16T12:12:00Z</cp:lastPrinted>
  <dcterms:modified xsi:type="dcterms:W3CDTF">2020-02-10T09:18:00Z</dcterms:modified>
  <cp:revision>2</cp:revision>
  <dc:subject/>
  <dc:title/>
</cp:coreProperties>
</file>